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765"/>
        <w:gridCol w:w="1968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HU-UPRSC-2024-2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طلب تصريح دخول مرك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طالب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اخل الحرم الجام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طلبة الدراسات العليا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دكتوراه ، الماجستير ، الدبلوم العام</w:t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7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  <w:lang w:bidi="ar-JO"/>
              </w:rPr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/   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حدة العلاقات العامة والاتصال المجتمعي</w:t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88"/>
          <w:szCs w:val="88"/>
          <w:lang w:bidi="ar-JO"/>
        </w:rPr>
      </w:pPr>
      <w:r>
        <w:rPr>
          <w:b/>
          <w:bCs/>
          <w:sz w:val="88"/>
          <w:szCs w:val="8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464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لب </w:t>
            </w:r>
          </w:p>
        </w:tc>
      </w:tr>
      <w:tr>
        <w:trPr>
          <w:trHeight w:val="50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ط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ط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JO"/>
              </w:rPr>
              <w:t>..........................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JO"/>
              </w:rPr>
              <w:t>..............................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464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طالب الرباع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م الجامعـ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الموبايـــــــ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وع الت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يح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 مرة              تجديد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مرك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م مالك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ind w:left="26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 المرك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دي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ind w:left="26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مرك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ة الاستعما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خصوص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ومي</w:t>
            </w:r>
          </w:p>
          <w:p>
            <w:pPr>
              <w:pStyle w:val="Normal"/>
              <w:ind w:left="26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ن المرك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ثاق المطلو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خصة القيادة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خصة السيارة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ثبات طالب    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ل مالي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ه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</w:p>
        </w:tc>
      </w:tr>
      <w:tr>
        <w:trPr>
          <w:trHeight w:val="1605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تعهد أنا الطالب المذكور بالالتزام التام بخصوص استخدام المركبة داخل الحرم الجامع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عد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إعطاء المركبة لأي طالب آخر بالدخول للحرم الجامعي وعدم التجوال بالمركبـة بين مباني ال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اي مخالفات اخر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خلاف ذل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يحق للجامع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حب تصريح الدخول المركبـ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اتخاذ ما تراه مناسباً من إجراءات قانونية بحق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174" w:right="34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طالبـ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ـ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</w: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       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   .. 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16" w:right="0" w:firstLine="40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احظات وحدة العلاقات العامة والاتصال المجتمع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881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72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107315</wp:posOffset>
                      </wp:positionV>
                      <wp:extent cx="290512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ف بنك القاهرة عما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بنى وحدة الماليـ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8.75pt;height:27.75pt;mso-wrap-distance-left:9.05pt;mso-wrap-distance-right:9.05pt;mso-wrap-distance-top:0pt;mso-wrap-distance-bottom:0pt;margin-top:8.45pt;mso-position-vertical-relative:text;margin-left:2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ف بنك القاهرة عما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بنى وحدة الماليـ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تصريح 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>:......................................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b/>
                <w:bCs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قف الم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وظفـ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ـ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12"/>
                <w:szCs w:val="12"/>
                <w:rtl w:val="true"/>
                <w:lang w:bidi="ar-JO"/>
              </w:rPr>
              <w:t>................................................................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8"/>
                <w:szCs w:val="8"/>
                <w:rtl w:val="true"/>
                <w:lang w:bidi="ar-JO"/>
              </w:rPr>
              <w:t>.............       ........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b/>
                <w:bCs/>
                <w:sz w:val="8"/>
                <w:szCs w:val="8"/>
                <w:rtl w:val="true"/>
                <w:lang w:bidi="ar-JO"/>
              </w:rPr>
              <w:t>..........   ........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b/>
                <w:bCs/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MS Mincho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5:51:00Z</dcterms:created>
  <dc:creator>ahaija</dc:creator>
  <dc:description/>
  <cp:keywords/>
  <dc:language>en-US</dc:language>
  <cp:lastModifiedBy>Mohammad Atef Al-Salameen</cp:lastModifiedBy>
  <cp:lastPrinted>2024-08-04T08:55:00Z</cp:lastPrinted>
  <dcterms:modified xsi:type="dcterms:W3CDTF">2024-08-04T06:00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